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ыбинский детский сад, филиал МБДОУ «Детский сад №189»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5982970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рок безопасности в старшей разновозрастной группе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У нас в гостях пожарный»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 Выдра М.В.                                     октябрь 2023 г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1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сидят на стульчиках. Приглашенный пожарный сидит напротив детей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экране изображение горящего дома («Кошкин дом»)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2. (Кошкин дом)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бята, посмотрите на картинку, что случилось?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, в доме начался пожар. Как вы думаете, почему, по какой причине мог случиться пожар? (ответы детей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что нужно чтобы потушить пожар? (ответы детей, на экране появляются изображение)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3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с предметами тушения пожара)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а кто первый прибывает на пожар? Кто бесстрашно борется с огнем? (пожарные)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4. (Пожарный и пожарная машина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шла беда нечаянно –                                                                                             От огонька случайного                                                                                                         Большой пожар начался.                                                                                                        Кричат машины красные,                                                                                                         Летят к огню опасному,                                                                                                          На помощь людям мчатся.                                                                                           Бесстрашные мужчины                                                                                                       Вступают в бой с пожаром.                                                                                                        Они всегда на страже,                                                                                                                    И ценят их недаром!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ебята, сегодня у нас в гостях настоящий пожарный. Он служит  в пожарной части, которая находится в нашем селе. Зовут его Бишев Сергей Яковлевич. Он расскажет немного о своей работе, поможет нам еще раз вспомнить правила пожарной безопасности и научит нас вести себя правильно во время пожара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 xml:space="preserve">: Расскажите, как вы пришли на работу в пч?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олько лет уже работаете?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А каким должен быть пожарный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жарный рассказыва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ы приехали на пожар. Что пожарные делают в первую очеред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(Очень часто, когда пожарные приезжают на пожар, прежде чем тушить огонь они ведут спасательные работы. Выносят из огня детей, животных, стариков, инвалидов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 вот послушайте, что знают наши ребята о правилах поведения при пож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ети рассказывают о правилах поведения при пожа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 5. (Что делать, если возник пожар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бежать если возможно, позвать на помощь, позвонить в пч, если нельзя выйти, то лечь на пол и прикрыть нос и рот тряпочкой или ладошкой, чтобы не отравиться ды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ожарны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А вы знаете, что нужно сделать, если в помещении, в доме, в квартире дым и тяжело дышать, или пока не прибыла помощь нельзя выйти из комна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тветы детей. Пожарный рассказы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Давайте потренируе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Слайд 6.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Дым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Пожарны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А знаете ли вы, что в вашем саду есть для того, чтобы предупредить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ожар и,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если возникло маленькое возгорание, то его потуш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тветы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огнетушители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пожарная сигнализация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кнопка вызова службы МЧС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запасной выход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план эвакуации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вода;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песок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указатели 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таблички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Давайте еще раз скажем правила, которые вы должны знать, чтобы не случилось бе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ы запомните, ребята, то, что скажем вам сейча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е берите в руки спички, очень-очень просим ва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а, огонь бывает добрым, помогает тут и там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Ужин сделает горячим и тепло подарит 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о в детских руках непослушен огон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ты потому крошки-спички не тронь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оргнуть не успеешь, как вспыхнет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пожар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 огнем не шути, не то будет кошмар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Фен, компьютер, газ на кухне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Телевизор и утюг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усть включает только взрослый –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ш надежный 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старший друг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Слайд 7. (Чтобы не было бед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Давайте поблагодарим гостя за то, что он нашел время прийти к нам. Пожарный вручает памятку каждому ребенку. Фото на память.  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55:00Z</dcterms:created>
  <dc:creator>Windows User</dc:creator>
  <dc:description/>
  <cp:keywords/>
  <dc:language>en-US</dc:language>
  <cp:lastModifiedBy>Windows User</cp:lastModifiedBy>
  <dcterms:modified xsi:type="dcterms:W3CDTF">2023-10-04T03:59:00Z</dcterms:modified>
  <cp:revision>15</cp:revision>
  <dc:subject/>
  <dc:title/>
</cp:coreProperties>
</file>